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urrent Request for Informatio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hernet/IPv4 Optical Network Design – Due July 24, 200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tact:  Jeff Cazel, Northwest Information Services, 503-246-858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None at th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a Center Upgr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06505</cp:lastModifiedBy>
  <cp:lastPrinted>2005-01-25T15:44:00Z</cp:lastPrinted>
  <dcterms:modified xsi:type="dcterms:W3CDTF">2006-06-26T15:40:00Z</dcterms:modified>
  <cp:revision>20</cp:revision>
  <dc:subject/>
  <dc:title>Everett School District   No. 2</dc:title>
</cp:coreProperties>
</file>